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«ТАРАСОВСКИЙ РАЙОН»  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ТАРАСОВСКОГО РАЙОН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60"/>
        <w:ind w:firstLine="709"/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TextBody"/>
        <w:shd w:fill="auto" w:val="clear"/>
        <w:spacing w:lineRule="auto" w:line="240" w:before="0" w:after="2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30.12.2013</w:t>
      </w:r>
      <w:r>
        <w:rPr>
          <w:sz w:val="36"/>
          <w:szCs w:val="28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1858</w:t>
      </w:r>
    </w:p>
    <w:p>
      <w:pPr>
        <w:pStyle w:val="TextBody"/>
        <w:shd w:fill="auto" w:val="clear"/>
        <w:spacing w:lineRule="auto" w:line="276" w:before="0" w:after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. Тарасовский</w:t>
      </w:r>
    </w:p>
    <w:p>
      <w:pPr>
        <w:pStyle w:val="4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4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 с Указом Президента РФ от 7 мая 2012 г. N 601 "Об основных направлениях совершенствования системы государственного управления "Федеральным законом от  28.07.2012 № 133-ФЗ "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", от 27.07.2010 №210-ФЗ «Об организации  предоставления  государственных и муниципальных услуг», Распоряжением Правительства  РФ от 17.12.009г. №1993-р, и на основании  Федерального закона от 06.10.2003 № 131-ФЗ « Об общих  принципах организации  местного самоуправления в Российской Федерации», Администрация Тарас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spacing w:lineRule="auto" w:line="276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Приложение).</w:t>
      </w:r>
    </w:p>
    <w:p>
      <w:pPr>
        <w:pStyle w:val="TextBody"/>
        <w:shd w:fill="auto" w:val="clear"/>
        <w:spacing w:lineRule="auto" w:line="276" w:before="0" w:after="0"/>
        <w:ind w:firstLine="709"/>
        <w:jc w:val="both"/>
        <w:rPr>
          <w:rFonts w:eastAsia="Times New Roman"/>
          <w:bCs/>
          <w:kern w:val="2"/>
          <w:sz w:val="28"/>
          <w:szCs w:val="24"/>
          <w:lang w:val="ru-RU" w:eastAsia="ru-RU"/>
        </w:rPr>
      </w:pPr>
      <w:r>
        <w:rPr>
          <w:rFonts w:eastAsia="Times New Roman"/>
          <w:bCs/>
          <w:kern w:val="2"/>
          <w:sz w:val="28"/>
          <w:szCs w:val="24"/>
          <w:lang w:eastAsia="ru-RU"/>
        </w:rPr>
        <w:t>2. Считать утратившими силу приложение</w:t>
      </w:r>
      <w:r>
        <w:rPr>
          <w:rFonts w:eastAsia="Times New Roman"/>
          <w:bCs/>
          <w:kern w:val="2"/>
          <w:sz w:val="28"/>
          <w:szCs w:val="24"/>
          <w:lang w:val="ru-RU" w:eastAsia="ru-RU"/>
        </w:rPr>
        <w:t xml:space="preserve"> </w:t>
      </w:r>
      <w:r>
        <w:rPr>
          <w:rFonts w:eastAsia="Times New Roman"/>
          <w:bCs/>
          <w:kern w:val="2"/>
          <w:sz w:val="28"/>
          <w:szCs w:val="24"/>
          <w:lang w:eastAsia="ru-RU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 Постановления Администрации Тарасовского района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3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360</w:t>
      </w:r>
    </w:p>
    <w:p>
      <w:pPr>
        <w:pStyle w:val="TextBody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hd w:fill="auto" w:val="clear"/>
        <w:spacing w:lineRule="auto" w:line="276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Контроль за выполнением данного постановления возложить  на  заместителя Главы Администрации Тарасовского района по социальным вопросам Н.А. Морозову.</w:t>
      </w:r>
    </w:p>
    <w:p>
      <w:pPr>
        <w:pStyle w:val="TextBody"/>
        <w:shd w:fill="auto" w:val="clear"/>
        <w:spacing w:lineRule="auto" w:line="276"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tabs>
          <w:tab w:val="clear" w:pos="708"/>
          <w:tab w:val="left" w:pos="4315" w:leader="none"/>
          <w:tab w:val="left" w:pos="7267" w:leader="none"/>
        </w:tabs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TextBody"/>
        <w:shd w:fill="auto" w:val="clear"/>
        <w:tabs>
          <w:tab w:val="clear" w:pos="708"/>
          <w:tab w:val="left" w:pos="4315" w:leader="none"/>
          <w:tab w:val="left" w:pos="7267" w:leader="none"/>
        </w:tabs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арасовского района</w:t>
        <w:tab/>
        <w:tab/>
        <w:t>М.И.Карпенко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У ОО</w:t>
      </w:r>
      <w:r>
        <w:br w:type="page"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Default"/>
        <w:jc w:val="right"/>
        <w:rPr/>
      </w:pPr>
      <w:r>
        <w:rPr>
          <w:sz w:val="20"/>
          <w:szCs w:val="20"/>
        </w:rPr>
        <w:t>Тарасовского района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от 18.03.2013 № 360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й, постановка на учет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зачисление детей в образовательные учреждения,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е основную образовательную программу 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 (детские сады)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в Тарасовском районе (далее – Административный регламент)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, Тарасовского  района (далее – муниципальная услуга)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1.2. Получателями муниципальной услуги являются граждане Российской Федерации, иностранные граждане, проживающие на территории Тарасовского райо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являющиеся родителями (иными законными представителями) детей в возрасте от 2 месяцев до 7 лет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первоочередного устройства в образовательные учреждения, реализующие основную общеобразовательную программу дошкольного образования (далее – Учреждение) имеют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-инвалиды и дети, один из родителей которых является инвалидом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из многодетных семей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сотрудников полици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сотрудников полиции, умерших вследствие заболевания, полученного в период прохождения службы в полици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находящиеся (находившимся) на иждивении сотрудников полиции, гражданина Российской Федераци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военнослужащих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прокуроров и сотрудников Следственного комитет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судей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граждан, подвергшихся воздействию радиации вследствие катастрофы на Чернобыльской АЭС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федеральной службы по контролю за оборотом наркотических средств и психотропных веществ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предоставление льгот по иным основаниям, не предусмотренным федеральными законами, законами Ростовской области и подзаконными нормативными правовыми актами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1.3. Муниципальная услуга предоставляется Муниципальным учреждением Отделом образования Администрации Тарасовского район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разовательными учреждениями, указанными в Приложении 1 к настоящему Административному регламенту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Место нахождения МУ Отдела образования Администрации Тарасовского района: п. Тарасовский, ул. Ленина, 29, Тарасовский район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МУ Отдела образования Администрации Тарасовского района: понедельник-пятница с 8-00 до 16-00 часов; перерыв на обед с 12-00 до 13-00; выходные дни суббота, воскресенье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правочные телефоны МУ Отдела образования Администрации Тарасовского района: 8(86386) 32078, 8(86386) 32048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Адрес официального сайта Администрации Тарасовского района в сети Интернет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ar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1.7. Информация о месте нахождения,  справочных телефонах, адресах официальных сайтов Учреждений указаны в Приложении 1</w:t>
      </w:r>
      <w:r>
        <w:rPr/>
        <w:t xml:space="preserve"> </w:t>
      </w:r>
      <w:r>
        <w:rPr>
          <w:sz w:val="28"/>
          <w:szCs w:val="28"/>
        </w:rPr>
        <w:t xml:space="preserve">к административному регламенту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Тарасовского район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Форму обратной связи, предоставленной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устном обращении в МУ Отдел образования Администрации Тарасовского района и учреждения района (по телефону или лично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исьменном обращении в МУ Отдел образования Администрации Тарасовского район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/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2.2. Муниципальная услуга предоставляется МУ Отделом образования Администрации Тарасов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разовательными учреждениями, указанными в Приложении 1 к настоящему Административному регламенту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предоставление муниципальной услуги, являются работники МУ Отдела образования Администрации Тарасовского района (далее – Уполномоченный сотрудник)</w:t>
      </w:r>
      <w:r>
        <w:rPr>
          <w:i/>
          <w:iCs/>
          <w:sz w:val="28"/>
          <w:szCs w:val="28"/>
        </w:rPr>
        <w:t xml:space="preserve">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 зачисление ребенка в образовательное учреждение, реализующее основную общеобразовательную программу дошкольного образования (детский сад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МУ Отдел образования Администрации Тарасовского района (приложение)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("Российская газета", N 7, 21.01.2009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10.07.1992 № 3266-1 «Об образовании» ("Российская газета", N 172, 31.07.1992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4.07.1998 № 124-ФЗ «Об основных гарантиях прав ребенка в Российской Федерации» ("Российская газета", N 147, 05.08.1998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 ("Российская газета", N 202, 08.10.2003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2.05.2006 № 59-ФЗ «О порядке рассмотрения обращений граждан Российской Федерации» ("Российская газета", N 95, 05.05.2006)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каз Министерства образования и науки  Российской Федерации от 27 октября 2011 г. N 2562 «Об утверждении Типового положения о дошкольном образовательном учреждении»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("Российская газета", N 247, 23.12.2009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оссийской Федерации от 25 апреля 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"Российская газета", N 93, 29.04.2011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06.2010 № 210-ФЗ «Об организации предоставления государственных и муниципальных услуг» ("Российская газета", N 168, 30.07.2010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Ф от 02.10.1992 № 1157 «О дополнительных мерах государственной поддержки инвалидов» ("Собрание актов Президента и Правительства РФ", 05.10.1992, N 14, ст. 1098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Ф от 05.05.1992 № 431 «О мерах по социальной поддержке многодетных семей» ("Ведомости СНД и ВС РФ", 14.05.1992, N 19, ст. 1044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7.02.2011 № 3-ФЗ «О полиции» ("Российская газета", N 25, 08.02.2011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05.1998 № 76-ФЗ «О статусе военнослужащих» ("Российская газета", N 104, 02.06.1998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о Прокуратуре Российской Федерации от 17 января 1992 г. № 2202-1 ("Российская газета", N 39, 18.02.1992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26.06.1992 № 3132-1 «О статусе судей в Российской Федерации» ("Российская газета", N 170, 29.07.1992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 ("Ведомости СНД и ВС РСФСР", 1991, N 21, ст. 699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Ф от 05.06.2003 N 613 "О правоохранительной службе в органах по контролю за оборотом наркотических средств и психотропных веществ" ("Российская газета", N 112, 11.06.2003)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Устав муниципального образования «Тарасовский район»;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настоящий Административный регламент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еречень документов, необходимых для предоставления муниципальной услуги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чень необходимых сведений при заполнении заявления для постановки на учет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ребенк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рождения ребенк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свидетельства о рождени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фактического проживания (адрес и телефон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матери, отца или законных представителей, адреса электронной почты, номер контактного телефон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документа, удостоверяющего личность родителя (законного представителя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наличии льготы по зачислению ребенка в образовательное учреждение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ребность ребенка по здоровью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но желаемое Учреждение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лаемый язык воспитания и обучения в группе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лаемая дата зачисления ребенка в Учреждение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й ответ на предложение другого детского сада при наличии свободных мест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актные данные родителя (номер телефона/e-mail)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чень необходимых документов для зачисления в Учреждение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ое заявление родителей (законных представителей) на имя руководителя Учреждени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ое заключение установленного образц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одного из родителей (законных представителей) ребенк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еречень оснований для отказа в приеме документов, необходимых для предоставления муниципальной услуги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постановки на учет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вышение возраста ребенка максимального возраста детей, принимаемых в Учреждени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части зачисления в Учреждение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в Системе информации о направлении ребенка в Учреждение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еречень оснований для отказа в предоставлении муниципальной услуги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постановки на учет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а недостоверных (недостаточных) сведений, препятствующих процедуре идентификации данных свидетельства о рождении ребенк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вышение возраста ребенка максимального возраста детей, принимаемых в Учреждени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желаемого языка воспитания и обучения языку воспитания и обучения в Учреждени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части зачисления в Учреждение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в Системе информации о направлении ребенка в Учреждение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медицинских противопоказаний к посещению ребенком Учреждени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родителей (законных представителей) об отказе в получении муниципальной услуг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Муниципальная услуга предоставляется на безвозмездной основе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Время ожидания личного приема в очереди должно составлять не более 15 минут. Если услуга предоставляется пенсионерам, инвалидам, то срок ожидания (обслуживания) следующего заявителя может быть продлен до 30 минут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сех обратившихся лиц должен быть обеспечен не позднее, чем за 1 час до окончания рабочего дн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гистрация заявления о постановке на учет при личном обращении Заявителя в МУ Отдел образования Администрации Тарасовского района осуществляется в течение 1 рабочего дня с момента обращения Заявителя в порядке, предусмотренном разделом III Административного регламент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заявления о зачислении ребенка в Учреждение осуществляется в течение 1 рабочего дня с момента обращения Заявителя в порядке, предусмотренном разделом III Административного регламент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В помещениях для работы с заявителями размещаются информационные стенды о муниципальной услуге, содержащие визуальную и текстовую информацию о муниципальной услуге. На фасадной части здания размещается информация о наименовании муниципального органа управления образованием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жидания приема заявителям отводятся места, оборудованные стульями, столами для возможности оформления документов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должно быть оборудовано в соответствии с санитарными правилами и нормам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оказателями доступности и качества предоставления муниципальной услуги являются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людение сроков приема и рассмотрения документов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людение срока получения результата муниципальной услуг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личие прецедентов (обоснованных жалоб) по нарушению административных регламентов предоставления муниципальных услуг, совершенных должностными лицами, ответственными за предоставление муниципальной услуг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редоставление муниципальной услуги в электронном виде осуществляется на портале государственных и муниципальных услуг региона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2.15. Взаимодействие заявителя с должностными лицами, ответственными за предоставление муниципальной услуги, осуществляется при личном обращении в МУ Отдел образования Администрации Тарасовского района для регистрации заявления для постановки на учет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должительность – не более 15 минут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Административные процедуры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- постановка на учет (регистрация в автоматизированной информационной системе БАРС.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Электронный Детский Сад (далее – Система) заявления для постановки на учет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в Учреждение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исление в Учреждение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3.2. Блок-схема предоставления муниципальной услуги представлена в Приложении 3 к административному регламенту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 Постановка на учёт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Заполнение родителями (законными представителями) заявления для постановки на учет по устройству в Учреждение осуществляется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портал государственных и муниципальных услуг регион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МУ Отдел образования Администрации Тарасовского района</w:t>
      </w:r>
      <w:r>
        <w:rPr>
          <w:i/>
          <w:iCs/>
          <w:sz w:val="28"/>
          <w:szCs w:val="28"/>
        </w:rPr>
        <w:t xml:space="preserve">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и его регистрация в Системе осуществляется в течение всего год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МУ Отдел образования Администрации Тарасовского района внесение данных заявления в Систему осуществляет Уполномоченный сотрудник, назначаемый приказом органа управления образованием муниципального образования региона. Внесение данных в Систему осуществляется в течение 1 рабочего дня с момента обращения Заявител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При заполнении заявления родители (законные представители) дают согласие на обработку персональных данных (Приложение 2 к административному регламенту)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При подаче заявления для постановки на учет Системой осуществляется проверка корректности введенных данных свидетельства о рождении. В случае, если данные некорректны, либо отсутствуют, заявлению в Системе присваивается статус «Ожидает подтверждение документов». В данном случае Заявителю необходимо явиться в приемные часы работы МУ Отдела образования Администрации Тарасовского района для подтверждения документов. После подтверждения документов Заявителем Уполномоченный сотрудник в течение 1 рабочего дня со дня подтверждения документов присваивает заявлению в Системе статус «Зарегистрировано» с даты подачи заявлени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3.3.3. В случае подачи заявления законным представителем (опекуном, попечителем) заявление в системе получает статус «Подтверждение опеки (попечительства)». В данном случае Заявителю необходимо явиться в МУ Отдел образования Администрации Тарасов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В случае, если Заявитель имеет право на первоочередное зачисление в Учреждение, его заявлению присваивается статус «Ожидает подтверждения льгот». Заявителю необходимо представить в МУ Отдел образования Администрации Тарасовского района оригинал документа, подтверждающего льготу, а также его копию. Копия документа, подтверждающего льготу, храниться в МУ Отделе образования Администрации Тарасовского района.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обходимо лишь подтверждение наличия льгот у Заявителя, заявление регистрируется в Системе на общих основаниях до подтверждения льготы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Зарегистрированному заявлению присваивается индивидуальный идентификационный номер. Проверить статус заявления и положение Заявителя в очередности можно через Портал государственных и муниципальных услуг региона по данным свидетельства о рождении ребенка (серия и номер) или по индивидуальному идентификационному номеру заявления, а также в МУ Отделе образования Администрации Тарасовского района в приемные часы работы при личном обращении или по телефону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При постановке на учет Заявитель вправе выбрать для зачисления ребенка 3 Учреждени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3.3.7. При переезде в другое муниципальное образование Заявитель подает заявление на постановку на учет в органы управления образованием по новому месту жительства. Датой постановки на учет считается дата подачи заявления по новому месту жительств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мплектование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3.4.1. При  органе местного самоуправления (органе Отдела образованием) Тарасов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создается комиссия по комплектованию Учреждений  Тарасовского района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3.4.2. До 31 мая текущего года Учреждения представляют на утверждение в МУ Отдел образования Администрации Тарасов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количестве свободных мест в группах в соответствии с каждой возрастной категорией детей в очередном учебном году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Комплектование Учреждений на очередной учебный год осуществляется в соответствии с утвержденным количеством групп и свободных мест в них на очередной учебный год с 1 июня по 31 августа текущего год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бытия воспитанников Учреждений, ввода новых дошкольных мест в течение учебного года производится доукомплектование Учреждений в соответствии с порядком направления и зачисления в Учреждение, закрепленном п. 3.5. настоящего Административного регламент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4.4. Информирование граждан о результатах комплектования осуществляется посредством размещения информации на информационных стендах МУ Отдела образования Администрации Тарасовского района</w:t>
      </w:r>
      <w:r>
        <w:rPr>
          <w:i/>
          <w:iCs/>
          <w:sz w:val="28"/>
          <w:szCs w:val="28"/>
        </w:rPr>
        <w:t xml:space="preserve">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5. Направление и зачисление в Учреждение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При подходе очереди Заявителя и при наличии места в соответствующей возрастной группе в желаемом Учреждении заявлению присваивается статус «Направлен в ДОУ». Сообщение о присвоении данного статуса отображается в личном кабинете Заявителя на Портале государственных и муниципальных услуг Регион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Заявитель в срок до 10  календарных дней  после присвоения статуса «Направлен в ДОУ» обязан явиться в Учреждение для зачисления ребенка или сообщить руководителю Учреждения о дате прихода в Учреждение для зачисления ребенк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В случае, если Заявителя не удовлетворяет Учреждение, в которое он направлен, и Заявитель не согласен ждать до следующего комплектования Учреждений, Заявителем оформляется отказ от получения муниципальной услуг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Отказ от направления в предложенное Учреждение оформляется в письменном виде при личном обращении в МУ Отдел образования Администрации Тарасовского района по форме, установленной МУ Отделом образования Администрации Тарасовского района в срок до 10 календарных дней после присвоения заявлению статуса «Направлен в ДОУ»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Руководитель Учреждения в течение 1 рабочего дня  с момента обращения Заявителя регистрирует заявление о зачислении ребенка в Учреждение в книге учета движения воспитанников в дошкольном образовательном учреждении и присваивает заявлению в Системе статус «Зачислен в ДОУ»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. Зачисление детей с ограниченными возможностями здоровья, детей-инвалидов в группы компенсирующей и комбинированной направленности Учреждения осуществляется на основании заключения психолого-медико-педагогической комисси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7. В случае неявки Заявителя в Учреждение после присвоения заявлению статуса «Направлен в ДОУ» в срок, определенный п. 3.5.2. Административного регламента, оказание муниципальной услуги Заявителю приостанавливается. Уполномоченный сотрудник присваивает заявлению в Системе статус «Не явился».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изменяется. Если Заявитель отказался от получения муниципальной услуги, заявлению присваивается статус «Отказано в услуге»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5.8. Отказ от получения муниципальной услуги оформляется в письменном виде по форме, установленной МУ Отделом образования Администрации Тарасовского района. (Приложение №4 к административному регламенту)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случае смены места жительства в пределах одного муниципального образования допускается перевод ребенка из одного Учреждения в другое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3.6.1. Заявление на перевод ребенка из одного Учреждения в другое подается в МУ Отдел образования Администрации Тарасов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новому месту жительств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При внесении в Систему данных заявления на перевод проставляется дата подачи родителями соответствующего заявления. При комплектовании Учреждений заявления на перевод ребенка из одного Учреждения в другое рассматриваются в порядке общей очередност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Порядок и формы контроля за предоставлением муниципальной услуг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руководителем или курирующим заместителем руководителя МУ Отдела образования Администрации Тарасовского район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, руководителями Учреждений положений настоящего Административного регламент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оверки полноты и качества предоставления муниципальной услуги осуществляются на основании актов МУ Отдела образования Администрации Тарасовского района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МУ Отдела образования Администрации Тарасовского района)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неплановым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5. Досудебный (внесудебный) порядок обжалования решений и действий (бездействия) МУ Отдела образования Администрации Тарасовского района, а также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и имеют право на обжалование действий (бездействия) и решений МУ Отдела образования Администрации Тарасовского района, а также должностных лиц, ответственных за предоставление муниципальной услуги, нарушающих требования Административного регламента в досудебном порядке в МУ Отделе образования Администрации Тарасовского район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явители имеют право на получение информации и документов, необходимых для обоснования и рассмотрения жалобы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лучатели услуги имеют право обратиться с жалобой лично, направить обращение в письменной форме либо в электронной форме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жалобе в обязательном порядке указывается фамилия, имя и отчество должностного лица (если они известны), решение, действие (бездействие) которого обжалуются, фамилия, имя, отчество (последнее – при наличии) лица, подающего жалобу, почтовый адрес, по которому должны быть направлены ответ, уведомление о переадресации жалобы, суть жалобы, личная подпись и дат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 жалобе прилагаются копии документов, подтверждающих изложенные в ней обстоятельства, а также приводится перечень прилагаемых к ней документов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Основания для отказа в рассмотрении жалобы по существу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сли не соблюдены требования, установленные пунктами 5.3 и 5.4 Административного регламент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сли лицо уже обращалось в МУ Отдел образования Администрации Тарасовского района или в суд с жалобой на те же действия (бездействие) и такая жалоба принята к рассмотрению или по ней вынесено решение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если жалоба подана лицом, права, свободы или законные интересы которого обжалуемым решением, действием (бездействием) не были затронуты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</w:t>
      </w:r>
      <w:r>
        <w:rPr>
          <w:rFonts w:eastAsia="Times New Roman"/>
          <w:sz w:val="28"/>
          <w:szCs w:val="28"/>
          <w:lang w:eastAsia="ru-RU"/>
        </w:rPr>
        <w:t>Жалоба, поступившая в орган, предоставляющий муниципаль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органа, предоставляющего муниципальную услугу, должностного лица органа, предоставляющего муниципаль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В случае, если при рассмотрении жалобы требуется провести проверку, то срок ее рассмотрения продлевается, но не более чем на тридцать дней по решению руководителя МУ Отдела образования Администрации Тарасовского района. О продлении срока рассмотрения жалобы заявитель уведомляется в семидневный срок письменно с указанием причин продлени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о результатам рассмотрения жалобы руководитель (курирующий заместитель) МУ Отдела образования Администрации Тарасовского района принимает одно из следующих решений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знать действия (бездействие) должностного лица, ответственного за предоставление муниципальной услуги, соответствующим Административному регламенту и отказать в удовлетворении жалобы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знать действия (бездействие) должностного лица, ответственного за предоставление муниципальной услуги, не соответствующим Административному регламенту полностью или частично и удовлетворить жалобу полностью или частично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решения направляется заявителю в течение 3-х рабочих дней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В случае удовлетворения жалобы полностью или частично руководитель (курирующий заместитель)  МУ Отдела образования Администрации Тарасовского района определяет меры, которые должны быть приняты в целях устранения выявленных нарушений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Действия (бездействие) и решения МУ Отдела образования Администрации Тарасовского района, а также должностных лиц, ответственных за предоставление муниципальной услуги, в досудебном порядке могут быть также обжалованы в вышестоящий орган или вышестоящему должностному лицу. </w:t>
      </w:r>
      <w:r>
        <w:br w:type="page"/>
      </w:r>
    </w:p>
    <w:p>
      <w:pPr>
        <w:pStyle w:val="Default"/>
        <w:spacing w:lineRule="auto" w:line="276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1</w:t>
      </w: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ем заявлений, постановка на учет и зачис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тей в образовательные учреждения, реализующ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сновную образовательную программу дошко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(детские сады)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/>
      </w:pPr>
      <w:r>
        <w:rPr>
          <w:b/>
          <w:sz w:val="28"/>
          <w:szCs w:val="28"/>
        </w:rPr>
        <w:t>Сведения об  образовательных учреждениях Тарасовского района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7"/>
        <w:gridCol w:w="2725"/>
        <w:gridCol w:w="1560"/>
        <w:gridCol w:w="2126"/>
        <w:gridCol w:w="1984"/>
        <w:gridCol w:w="1418"/>
      </w:tblGrid>
      <w:tr>
        <w:trPr>
          <w:trHeight w:val="145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рес Учрежд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лефон Учрежд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ежим работы</w:t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"/>
              <w:rPr>
                <w:sz w:val="22"/>
              </w:rPr>
            </w:pPr>
            <w:r>
              <w:rPr>
                <w:sz w:val="22"/>
              </w:rPr>
              <w:t>Муниципальное бюджетное дошкольное образовательное учреждение детский сад общеразвивающего вида № 1 «Тополе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rPr>
                <w:sz w:val="22"/>
              </w:rPr>
            </w:pPr>
            <w:r>
              <w:rPr>
                <w:sz w:val="22"/>
              </w:rPr>
              <w:t>Лимарева Валентина Иванов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46050, Россия, Ростовская область,  Тарасовский район, п. Тарасовский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Вишневая,4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-86) 31-1-09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color w:val="0070C0"/>
                <w:sz w:val="22"/>
                <w:szCs w:val="22"/>
                <w:lang w:val="en-US"/>
              </w:rPr>
              <w:t>mdou</w:t>
            </w:r>
            <w:r>
              <w:rPr>
                <w:color w:val="0070C0"/>
                <w:sz w:val="22"/>
                <w:szCs w:val="22"/>
              </w:rPr>
              <w:t>12012@</w:t>
            </w:r>
            <w:r>
              <w:rPr>
                <w:color w:val="0070C0"/>
                <w:sz w:val="22"/>
                <w:szCs w:val="22"/>
                <w:lang w:val="en-US"/>
              </w:rPr>
              <w:t>yandex</w:t>
            </w:r>
            <w:r>
              <w:rPr>
                <w:color w:val="0070C0"/>
                <w:sz w:val="22"/>
                <w:szCs w:val="22"/>
              </w:rPr>
              <w:t>.</w:t>
            </w:r>
            <w:r>
              <w:rPr>
                <w:color w:val="0070C0"/>
                <w:sz w:val="22"/>
                <w:szCs w:val="22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18.00 ч.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: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13.00 ч.</w:t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бюджетное дошкольное образовательное учреждение общеразвивающего вида № 2 Березк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rPr>
                <w:sz w:val="22"/>
              </w:rPr>
            </w:pPr>
            <w:r>
              <w:rPr>
                <w:sz w:val="22"/>
              </w:rPr>
              <w:t>Самохлеб Татьяна Петров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46050 Россия, Ростовская область,  Тарасовский район, п. Тарасовский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М.Горького, 13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8(863-86) 31-7-65; 32-4-9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color w:val="0070C0"/>
                <w:sz w:val="22"/>
                <w:lang w:val="en-US"/>
              </w:rPr>
              <w:t xml:space="preserve"> mdou22012@yandex.ru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18.00 ч.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: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13.00 ч.</w:t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бюджетное дошкольное образовательное учреждение детский сад  № 3 «Золотая рыбк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rPr>
                <w:sz w:val="22"/>
              </w:rPr>
            </w:pPr>
            <w:r>
              <w:rPr>
                <w:sz w:val="22"/>
              </w:rPr>
              <w:t>Коровкина Елена Иванов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46050 Россия, Ростовская область,  Тарасовский район, п. Тарасовский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Ленинградская, 4а.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(863-86) 32-6-95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color w:val="0070C0"/>
                <w:sz w:val="22"/>
                <w:lang w:val="en-US"/>
              </w:rPr>
              <w:t xml:space="preserve"> mdou32012@yandex.ru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18.00 ч.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: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13.00 ч.</w:t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бюджетное дошкольное образовательное учреждение общеразвивающего вида № 5 «Звоноче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rPr>
                <w:sz w:val="22"/>
              </w:rPr>
            </w:pPr>
            <w:r>
              <w:rPr>
                <w:sz w:val="22"/>
              </w:rPr>
              <w:t>Ракитянская Валентина Михайлов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6 050 Россия, Ростовская область,  Тарасовский район, п. Тарасовский, ул. Войково, 1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(863-86) 32-5-35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color w:val="0070C0"/>
                <w:sz w:val="22"/>
                <w:lang w:val="en-US"/>
              </w:rPr>
              <w:t xml:space="preserve"> mdou52012@yandex.ru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18.00 ч.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: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13.00 ч.</w:t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бюджетное дошкольное образовательное учреждение детский сад № 6 «Сказк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rPr>
                <w:sz w:val="22"/>
              </w:rPr>
            </w:pPr>
            <w:r>
              <w:rPr>
                <w:sz w:val="22"/>
              </w:rPr>
              <w:t>Бутенко Светлана Михайлов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6052 Россия, Ростовская область, Тарасовский район, п. Тарасовский, ул. Московская, 2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(863-86) 31-4-47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color w:val="0070C0"/>
                <w:sz w:val="22"/>
                <w:lang w:val="en-US"/>
              </w:rPr>
              <w:t xml:space="preserve"> mdou62012@yandex.ru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17.30 ч.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: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13.00 ч.</w:t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униципальное бюджетное дошкольное образовательное учреждение детский сад  № 7 «Берёз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rPr>
                <w:sz w:val="22"/>
              </w:rPr>
            </w:pPr>
            <w:r>
              <w:rPr>
                <w:sz w:val="22"/>
              </w:rPr>
              <w:t>Солдатова Ольга Федоров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6092 Россия, ростовская область, Тарасовский район, ст. Митякинская, ул. Молодёжная, 33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(863-86) 34-2-69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color w:val="0070C0"/>
                <w:sz w:val="22"/>
                <w:lang w:val="en-US"/>
              </w:rPr>
              <w:t xml:space="preserve"> mdou72012@yandex.ru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16.30 ч.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: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13.00 ч.</w:t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бюджетное дошкольное образовательное учреждение детский сад  № 8 «Солнышко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rPr>
                <w:sz w:val="22"/>
              </w:rPr>
            </w:pPr>
            <w:r>
              <w:rPr>
                <w:sz w:val="22"/>
              </w:rPr>
              <w:t>и.о. Колчева Елена Петров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6055, Россия, Ростовская область, Тарасовский район, п. Донская Нива, ул. Школьная,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(863-86) 34-2-69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color w:val="0070C0"/>
                <w:sz w:val="22"/>
                <w:lang w:val="en-US"/>
              </w:rPr>
              <w:t xml:space="preserve"> mbdou82012@yandex.ru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16.30 ч.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: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13.00 ч.</w:t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униципальное бюджетное дошкольное образовательное учреждение детский сад для детей раннего возраста № 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rPr>
                <w:sz w:val="22"/>
              </w:rPr>
            </w:pPr>
            <w:r>
              <w:rPr>
                <w:sz w:val="22"/>
              </w:rPr>
              <w:t>Засуха Елена Викторов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6064 Россия, Ростовская область, Тарасовский район, с. Большинка, ул. Башмакова, 21 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(863-86) 37-5-1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color w:val="0070C0"/>
                <w:sz w:val="22"/>
                <w:lang w:val="en-US"/>
              </w:rPr>
              <w:t xml:space="preserve"> mdou92012@yandex.ru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17.00 ч.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: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13.00 ч.</w:t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униципальное бюджетное дошкольное образовательное учреждение детский сад  № 10 «Одуванчи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rPr>
                <w:sz w:val="22"/>
              </w:rPr>
            </w:pPr>
            <w:r>
              <w:rPr>
                <w:sz w:val="22"/>
              </w:rPr>
              <w:t>Азарова Ольга Михайлов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6053 Россия, Ростовская область, Тарасовский район, х. Россошь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Советская,11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(863-86) 38-9-65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color w:val="0070C0"/>
                <w:sz w:val="22"/>
                <w:lang w:val="en-US"/>
              </w:rPr>
              <w:t xml:space="preserve"> mdou1102012@yandex.ru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17.30 ч.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: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13.00 ч.</w:t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униципальное бюджетное дошкольное образовательное учреждение детский сад  № 12 «Колокольчи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rPr>
                <w:sz w:val="22"/>
              </w:rPr>
            </w:pPr>
            <w:r>
              <w:rPr>
                <w:sz w:val="22"/>
              </w:rPr>
              <w:t>Кашкина Ольга Евгеньев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46051 Россия, Ростовская область, Тарасовский район, п. Тарасовский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Победы,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(863-86) 35-7-68</w:t>
            </w:r>
          </w:p>
          <w:p>
            <w:pPr>
              <w:pStyle w:val="Normal"/>
              <w:ind w:hanging="27"/>
              <w:rPr>
                <w:sz w:val="22"/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color w:val="0070C0"/>
                <w:sz w:val="22"/>
                <w:lang w:val="en-US"/>
              </w:rPr>
              <w:t xml:space="preserve"> mdou122012@yandex.ru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18.00 ч.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: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13.00 ч.</w:t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бюджетное дошкольное образовательное учреждение детский сад  № 16 «Ягодк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няк Наталья Яковлев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46098, Россия, Ростовская область, Тарасовский район, х. Деркул,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Школьная,7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(863-86) 39-5-65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color w:val="0070C0"/>
                <w:sz w:val="22"/>
                <w:lang w:val="en-US"/>
              </w:rPr>
              <w:t xml:space="preserve"> mdou162012@yandex.ru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16.30 ч.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: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13.00 ч.</w:t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униципальное бюджетное дошкольное образовательное  учреждение детский сад  № 17 «Солнышк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rPr>
                <w:sz w:val="22"/>
              </w:rPr>
            </w:pPr>
            <w:r>
              <w:rPr>
                <w:sz w:val="22"/>
              </w:rPr>
              <w:t>Могилевская Ирина Викторов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4"/>
              <w:rPr>
                <w:sz w:val="22"/>
              </w:rPr>
            </w:pPr>
            <w:r>
              <w:rPr>
                <w:sz w:val="22"/>
              </w:rPr>
              <w:t>346062 Россия, Ростовская область,  Тарасовский район, сл. Ефремово - Степановк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Горячая,23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(863-86) 37-1-85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color w:val="0070C0"/>
                <w:sz w:val="22"/>
                <w:lang w:val="en-US"/>
              </w:rPr>
              <w:t xml:space="preserve"> mdou172012@yandex.ru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17.30 ч.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: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13.00 ч.</w:t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ind w:firstLine="54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5 «Колосо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rPr>
                <w:sz w:val="22"/>
              </w:rPr>
            </w:pPr>
            <w:r>
              <w:rPr>
                <w:sz w:val="22"/>
              </w:rPr>
              <w:t>Фролова Галина Петров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4"/>
              <w:rPr>
                <w:sz w:val="22"/>
              </w:rPr>
            </w:pPr>
            <w:r>
              <w:rPr>
                <w:sz w:val="22"/>
              </w:rPr>
              <w:t xml:space="preserve">346064 Россия, Ростовская область, Тарасовский район, с. Большинк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Димитрова,13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(863-86) 37-4-4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color w:val="0070C0"/>
                <w:sz w:val="22"/>
                <w:lang w:val="en-US"/>
              </w:rPr>
              <w:t xml:space="preserve"> mdou252012@yandex.ru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17.00 ч.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: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13.00 ч.</w:t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6 «Родничо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rPr>
                <w:sz w:val="22"/>
              </w:rPr>
            </w:pPr>
            <w:r>
              <w:rPr>
                <w:sz w:val="22"/>
              </w:rPr>
              <w:t>Малова Надежда Юрьев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6064 Россия, Ростовская область, Тарасовский район , п. Изумрудный, ул.Ленина,4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(863-86) 38-5-78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color w:val="0070C0"/>
                <w:sz w:val="22"/>
                <w:lang w:val="en-US"/>
              </w:rPr>
              <w:t xml:space="preserve"> mdou262012@yandex.ru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17.30 ч.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: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13.00 ч.</w:t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Муниципальное бюджетное дошкольное образовательное  учреждение детский сад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7 «Ромашк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rPr>
                <w:sz w:val="22"/>
              </w:rPr>
            </w:pPr>
            <w:r>
              <w:rPr>
                <w:sz w:val="22"/>
              </w:rPr>
              <w:t>Коновалова Ирина Николаев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6064 Россия, Ростовская область,  Тарасовский район, п. Весенний, ул. Ленина, 18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(863-86) 35-4-38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color w:val="0070C0"/>
                <w:sz w:val="22"/>
                <w:lang w:val="en-US"/>
              </w:rPr>
              <w:t xml:space="preserve"> mdou272012@yandex.ru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17.30 ч.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: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13.00 ч.</w:t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униципальное бюджетное дошкольное образовательное учреждение детский сад №31 «Орлёно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rPr>
                <w:sz w:val="22"/>
              </w:rPr>
            </w:pPr>
            <w:r>
              <w:rPr>
                <w:sz w:val="22"/>
              </w:rPr>
              <w:t>Комарова Валентина Георгиев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4"/>
              <w:rPr>
                <w:sz w:val="22"/>
              </w:rPr>
            </w:pPr>
            <w:r>
              <w:rPr>
                <w:sz w:val="22"/>
              </w:rPr>
              <w:t>346054, Россия, Ростовская область, Тарасовский район, с. Дячкино, ул. Стадионная,1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(863-86) 35-2-1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color w:val="0070C0"/>
                <w:sz w:val="22"/>
                <w:lang w:val="en-US"/>
              </w:rPr>
              <w:t xml:space="preserve"> mdou312012@yandex.ru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18.00 ч.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: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13.00 ч.</w:t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32 «Искорк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 Любовь Вячеслав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82 Россия, Ростовская область, Тарасовский район, х.Зелёновка, ул. Молодёжная, 1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color w:val="0070C0"/>
                <w:sz w:val="22"/>
                <w:lang w:val="en-US"/>
              </w:rPr>
              <w:t xml:space="preserve"> mbdou.322012@yandex.ru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16.30 ч.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: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13.00 ч.</w:t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униципальное бюджетное дошкольное образовательное учреждение детский  сад  № 34 «Ивушк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rPr>
                <w:sz w:val="22"/>
              </w:rPr>
            </w:pPr>
            <w:r>
              <w:rPr>
                <w:sz w:val="22"/>
              </w:rPr>
              <w:t>Подоляко Галина Алексеев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6061, Россия, Ростовская область, Тарасовский район, х. Мартыновка, ул. Центральная,28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(863-86) 38-6-0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color w:val="0070C0"/>
                <w:sz w:val="22"/>
                <w:lang w:val="en-US"/>
              </w:rPr>
              <w:t xml:space="preserve"> mdou342012@yandex.ru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16.30 ч.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: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13.00 ч.</w:t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бюджетное дошкольное образовательное учреждение детский сад  № 37 «Колосо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rPr>
                <w:sz w:val="22"/>
              </w:rPr>
            </w:pPr>
            <w:r>
              <w:rPr>
                <w:sz w:val="22"/>
              </w:rPr>
              <w:t>Беляева Ольга Анатольев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6094, Россия, Ростовская область, Тарасовский район, х. Можаевка, ул. Мира.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(863-86) 34-4-09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color w:val="0070C0"/>
                <w:sz w:val="22"/>
                <w:lang w:val="en-US"/>
              </w:rPr>
              <w:t xml:space="preserve"> mdou372012@yandex.ru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17.30 ч.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: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 ч.</w:t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бюджетное дошкольное образовательное учреждение детский сад  № 46 «Чебурашк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rPr>
                <w:sz w:val="22"/>
              </w:rPr>
            </w:pPr>
            <w:r>
              <w:rPr>
                <w:sz w:val="22"/>
              </w:rPr>
              <w:t>Карпова Елена Николаев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6082 Росси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остовская область, Тарасовский район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. Верхний  Митякин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Заречная, 103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(863-86) 35-1-8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color w:val="0070C0"/>
                <w:sz w:val="22"/>
                <w:lang w:val="en-US"/>
              </w:rPr>
              <w:t xml:space="preserve"> mdou462012@yandex.ru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17.30 ч.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: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 ч.</w:t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 47 «Колобо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енко Валентина Иванов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92 Россия, Ростовская область,  Тарасовский район, ст.  Митякинская, ул. М.Садовая,6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(863-86) 34-2-46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color w:val="0070C0"/>
                <w:sz w:val="22"/>
                <w:szCs w:val="22"/>
                <w:lang w:val="en-US"/>
              </w:rPr>
              <w:t xml:space="preserve"> mdou472012@yandex.ru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16.30 ч.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: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 ч.</w:t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Default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ем заявлений, постановка на учет и зачис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тей в образовательные учреждения, реализующ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сновную образовательную программу дошко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(детские сады)»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автоматизированную обработку персональных данных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адрес прописки (регистрации)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, удостоверяющего личность, серия, номер, кем выдан и дата выдачи)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базы данных детей, посещающих и стоящих в очереди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числения в дошкольные образовательные учреждения ____________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spacing w:lineRule="auto" w:line="276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региона</w:t>
      </w:r>
      <w:r>
        <w:rPr>
          <w:sz w:val="20"/>
          <w:szCs w:val="20"/>
        </w:rPr>
        <w:t>),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:_____________________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[Ф.И.О., данные паспорта одного из родителей (законного представителя)]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, данные свидетельства о рождении ребенка)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адрес фактического проживания, сведения о здоровье ребенка)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наличие прав на льготное зачисление в дошкольное образовательное учреждение)</w:t>
      </w:r>
    </w:p>
    <w:p>
      <w:pPr>
        <w:pStyle w:val="Normal"/>
        <w:jc w:val="both"/>
        <w:rPr/>
      </w:pPr>
      <w:r>
        <w:rPr/>
        <w:t>в документарной и электронной формах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Настоящее согласие действительно в течение __________________________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Настоящее согласие может быть отозвано мной в письменной форме.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Дата _______        Личная подпись заявителя __________________________</w:t>
      </w:r>
    </w:p>
    <w:p>
      <w:pPr>
        <w:pStyle w:val="Default"/>
        <w:spacing w:lineRule="auto" w:line="276"/>
        <w:ind w:left="6372"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(расшифровка подписи)</w:t>
      </w:r>
      <w:r>
        <w:br w:type="page"/>
      </w:r>
    </w:p>
    <w:p>
      <w:pPr>
        <w:pStyle w:val="Default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ем заявлений, постановка на учет и зачис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тей в образовательные учреждения, реализующ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сновную образовательную программу дошко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(детские сады)»</w:t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3645" cy="760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tLeast" w:line="336" w:before="120" w:after="120"/>
        <w:jc w:val="center"/>
        <w:rPr>
          <w:b/>
          <w:b/>
          <w:bCs/>
        </w:rPr>
      </w:pPr>
      <w:r>
        <w:rPr>
          <w:b/>
          <w:bCs/>
        </w:rPr>
        <w:t>Справка об отказе в постановке ребенка на учет для зачисления в ДОУ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spacing w:lineRule="atLeast" w:line="336" w:before="120" w:after="120"/>
        <w:rPr/>
      </w:pPr>
      <w:r>
        <w:rPr/>
        <w:t>_________________________</w:t>
      </w:r>
    </w:p>
    <w:p>
      <w:pPr>
        <w:pStyle w:val="Normal"/>
        <w:shd w:fill="FFFFFF" w:val="clear"/>
        <w:spacing w:lineRule="atLeast" w:line="336" w:before="120" w:after="120"/>
        <w:rPr/>
      </w:pPr>
      <w:r>
        <w:rPr/>
        <w:t>(ФИО получателя услуги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spacing w:lineRule="atLeast" w:line="336" w:before="120" w:after="120"/>
        <w:rPr/>
      </w:pPr>
      <w:r>
        <w:rPr/>
        <w:t xml:space="preserve">Уведомление об отказе в постановке ребенка на учет для зачисление в ДОУ </w:t>
      </w:r>
      <w:r>
        <w:rPr>
          <w:i/>
          <w:iCs/>
        </w:rPr>
        <w:t>[наименование ДОУ]</w:t>
      </w:r>
    </w:p>
    <w:p>
      <w:pPr>
        <w:pStyle w:val="Normal"/>
        <w:shd w:fill="FFFFFF" w:val="clear"/>
        <w:spacing w:lineRule="atLeast" w:line="336" w:before="120" w:after="120"/>
        <w:rPr/>
      </w:pPr>
      <w:r>
        <w:rPr/>
        <w:t xml:space="preserve">Настоящим уведомляю, что на основании заявления о постановке на учет и зачислении ребенка в образовательное учреждение, реализующие основную образовательную программу дошкольного образования (детский сад) </w:t>
      </w:r>
      <w:r>
        <w:rPr>
          <w:i/>
          <w:iCs/>
        </w:rPr>
        <w:t>[наименование ДОУ]</w:t>
      </w:r>
      <w:r>
        <w:rPr/>
        <w:t xml:space="preserve"> от </w:t>
      </w:r>
      <w:r>
        <w:rPr>
          <w:i/>
          <w:iCs/>
        </w:rPr>
        <w:t>[дата принятия заявления]</w:t>
      </w:r>
      <w:r>
        <w:rPr/>
        <w:t xml:space="preserve"> принято решение об отказе в постановке </w:t>
      </w:r>
      <w:r>
        <w:rPr>
          <w:i/>
          <w:iCs/>
        </w:rPr>
        <w:t>[ФИО ребенка]</w:t>
      </w:r>
      <w:r>
        <w:rPr/>
        <w:t xml:space="preserve"> на учет для зачисления в ДОУ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/>
        <w:t>(</w:t>
      </w:r>
      <w:r>
        <w:rPr>
          <w:i/>
          <w:iCs/>
        </w:rPr>
        <w:t>указать причины отказа в постановке на учет ребенка для зачисления в ДОУ</w:t>
      </w:r>
      <w:r>
        <w:rPr/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cs="Times New Roman"/>
      <w:b/>
      <w:bCs/>
      <w:sz w:val="34"/>
      <w:szCs w:val="34"/>
      <w:shd w:fill="FFFFFF" w:val="clear"/>
    </w:rPr>
  </w:style>
  <w:style w:type="character" w:styleId="4">
    <w:name w:val="Основной текст (4)_"/>
    <w:qFormat/>
    <w:rPr>
      <w:rFonts w:cs="Times New Roman"/>
      <w:sz w:val="19"/>
      <w:szCs w:val="19"/>
      <w:shd w:fill="FFFFFF" w:val="clear"/>
    </w:rPr>
  </w:style>
  <w:style w:type="character" w:styleId="11">
    <w:name w:val="Основной текст Знак1"/>
    <w:qFormat/>
    <w:rPr>
      <w:rFonts w:cs="Times New Roman"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5" w:before="0" w:after="600"/>
      <w:ind w:hanging="17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  <w:ind w:hanging="300"/>
    </w:pPr>
    <w:rPr>
      <w:sz w:val="19"/>
      <w:szCs w:val="19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admin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2:18:00Z</dcterms:created>
  <dc:creator>Admin</dc:creator>
  <dc:description/>
  <cp:keywords/>
  <dc:language>en-US</dc:language>
  <cp:lastModifiedBy>Алексей</cp:lastModifiedBy>
  <cp:lastPrinted>2011-12-21T16:47:00Z</cp:lastPrinted>
  <dcterms:modified xsi:type="dcterms:W3CDTF">2014-02-20T06:58:00Z</dcterms:modified>
  <cp:revision>7</cp:revision>
  <dc:subject/>
  <dc:title/>
</cp:coreProperties>
</file>