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автоматизированную обработку персональных данных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адрес прописки (регистрации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, серия, номер, кем выдан и дата выдачи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базы данных детей, посещающих и стоящих в очереди для зачисления в дошкольные образовательные учреждения 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региона</w:t>
      </w:r>
      <w:r>
        <w:rPr>
          <w:sz w:val="20"/>
          <w:szCs w:val="20"/>
        </w:rPr>
        <w:t>),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даю согласие на обработку персональных данных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[Ф.И.О., данные паспорта одного из родителей (законного представителя)]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, данные свидетельства о рождении ребенка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адрес фактического проживания, сведения о здоровье ребенка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личие прав на льготное зачисление в дошкольное образовательное учреждение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ительно в течение ___________________________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Дата _______        Личная подпись заявителя __________________________</w:t>
      </w:r>
    </w:p>
    <w:p>
      <w:pPr>
        <w:pStyle w:val="Default"/>
        <w:spacing w:lineRule="auto" w:line="276"/>
        <w:ind w:left="637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асшифровка подписи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ahoma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2:00Z</dcterms:created>
  <dc:creator>Админ</dc:creator>
  <dc:description/>
  <cp:keywords/>
  <dc:language>en-US</dc:language>
  <cp:lastModifiedBy>Админ</cp:lastModifiedBy>
  <cp:lastPrinted>2013-04-15T08:37:00Z</cp:lastPrinted>
  <dcterms:modified xsi:type="dcterms:W3CDTF">2013-04-15T04:40:00Z</dcterms:modified>
  <cp:revision>6</cp:revision>
  <dc:subject/>
  <dc:title/>
</cp:coreProperties>
</file>